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ГОДОВОЙ КАЛЕНДАРНЫ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ЫЙ ГРАФИК МОУ №50</w:t>
      </w:r>
    </w:p>
    <w:p>
      <w:pPr>
        <w:pStyle w:val="Heading2"/>
        <w:spacing w:lineRule="auto" w:line="360"/>
        <w:rPr/>
      </w:pPr>
      <w:r>
        <w:rPr/>
        <w:t>НА 2008 – 200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одолжительность учебного года в МОУ № 50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380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о учебного года: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ентября 2008  го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874"/>
        <w:gridCol w:w="3551"/>
      </w:tblGrid>
      <w:tr>
        <w:trPr/>
        <w:tc>
          <w:tcPr>
            <w:tcW w:w="39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класс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39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 3, 4 классы</w:t>
            </w:r>
          </w:p>
          <w:p>
            <w:pPr>
              <w:pStyle w:val="Normal"/>
              <w:jc w:val="both"/>
              <w:rPr/>
            </w:pPr>
            <w:r>
              <w:rPr/>
              <w:t>5, 6, 7, 8,9,10,11 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9,10-12 классы (очно-заочная форма обучения)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 учебных недель</w:t>
            </w:r>
          </w:p>
          <w:p>
            <w:pPr>
              <w:pStyle w:val="Normal"/>
              <w:jc w:val="both"/>
              <w:rPr/>
            </w:pPr>
            <w:r>
              <w:rPr/>
              <w:t>35 учебных недель</w:t>
            </w:r>
          </w:p>
          <w:p>
            <w:pPr>
              <w:pStyle w:val="Normal"/>
              <w:jc w:val="both"/>
              <w:rPr/>
            </w:pPr>
            <w:r>
              <w:rPr/>
              <w:t>36 учебных недель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личество классов-комплектов в каждой паралле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34"/>
        <w:gridCol w:w="1660"/>
        <w:gridCol w:w="2700"/>
        <w:gridCol w:w="2880"/>
      </w:tblGrid>
      <w:tr>
        <w:trPr/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классы – 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5 классы - 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9 классы –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6 вечерние классы-1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классы – 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6 классы – 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10 классы –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7 вечерние классы -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0 вечерние классы – 1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классы – 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7 классы – 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11 классы –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 вечерние классы -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1 вечерние классы – 3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классы - 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8 классы - 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9 вечерние классы -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2 вечерние классы –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Учебный год делится</w:t>
      </w:r>
    </w:p>
    <w:p>
      <w:pPr>
        <w:pStyle w:val="Normal"/>
        <w:rPr/>
      </w:pPr>
      <w:r>
        <w:rPr/>
        <w:t>на первой ступени: в 1 – 4 классах на четвер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ельность четверти (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(1кл.-24 ма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rPr/>
            </w:pPr>
            <w:r>
              <w:rPr/>
              <w:t>(1кл- 7нед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второй ступени в 5 – 9 классах на триместр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триместра (количество учебных недель)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тримес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триместр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(5-8 кл.)(9 кл.- в соответствии с приказом Управле</w:t>
              <w:softHyphen/>
              <w:t>ния по делам  образования г.Челябинс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й ступени: в 10 – 11 классах на полугод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лугодия (количе</w:t>
              <w:softHyphen/>
              <w:t>ство учебных недель)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(10 кл.)(11кл.- в соответствии с приказом Управле</w:t>
              <w:softHyphen/>
              <w:t>ния  по делам образования г.Челябинс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каникул в течение учебного года для учащихся 1 – 11 классов (дневная школа)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о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Для обучающихся 1 классов устанавливаются дополнительные недельные каникулы </w:t>
      </w:r>
    </w:p>
    <w:p>
      <w:pPr>
        <w:pStyle w:val="Normal"/>
        <w:rPr/>
      </w:pPr>
      <w:r>
        <w:rPr/>
        <w:t>с 16 февраля по 22 февра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Учебный год делится</w:t>
      </w:r>
    </w:p>
    <w:p>
      <w:pPr>
        <w:pStyle w:val="Normal"/>
        <w:rPr>
          <w:bCs/>
        </w:rPr>
      </w:pPr>
      <w:r>
        <w:rPr>
          <w:bCs/>
        </w:rPr>
        <w:t>на второй ступени (очно-заочной формы обучения) в 6-9  классах на четвер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ельность четверти (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 третьей ступени (очно-заочной формы обучения) в 10 – 12 классах на полугод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лугодия (количество учебных недель)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  <w:p>
            <w:pPr>
              <w:pStyle w:val="Normal"/>
              <w:rPr/>
            </w:pPr>
            <w:r>
              <w:rPr/>
              <w:t>25 мая (12кл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каникул в течение учебного года для учащихся 6 – 12 классов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(очно - заочной формы обучения)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5-ти дневная учебная неделя в 1-3,4А, 5А,5Б,6А,6Б,7А,7Б,7В,8А классах;</w:t>
      </w:r>
    </w:p>
    <w:p>
      <w:pPr>
        <w:pStyle w:val="Normal"/>
        <w:rPr/>
      </w:pPr>
      <w:r>
        <w:rPr/>
        <w:t>6-ти дневная учебная неделя в 4Б,6В, 7Г,8Б,9А,9Б, 10А,11А,  6 –12 (очно - заочная форма обучения)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3"/>
        </w:numPr>
        <w:rPr/>
      </w:pPr>
      <w:r>
        <w:rPr/>
        <w:t>Сменность:</w:t>
      </w:r>
    </w:p>
    <w:p>
      <w:pPr>
        <w:pStyle w:val="Normal"/>
        <w:ind w:left="709" w:hanging="0"/>
        <w:rPr/>
      </w:pPr>
      <w:r>
        <w:rPr/>
        <w:t>МОУ № 50 работает в три сме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жим учебных занятий</w:t>
      </w:r>
    </w:p>
    <w:p>
      <w:pPr>
        <w:pStyle w:val="Normal"/>
        <w:ind w:left="709" w:hanging="0"/>
        <w:jc w:val="center"/>
        <w:rPr/>
      </w:pPr>
      <w:r>
        <w:rPr/>
        <w:t>1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2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3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ind w:left="709" w:hanging="0"/>
        <w:jc w:val="center"/>
        <w:rPr/>
      </w:pPr>
      <w:r>
        <w:rPr/>
        <w:t>СКК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чальная  школ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1 классы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1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смена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Классы при ИК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2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2"/>
        <w:gridCol w:w="31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рганизация промежуточной и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cantSplit w:val="true"/>
        </w:trPr>
        <w:tc>
          <w:tcPr>
            <w:tcW w:w="10329" w:type="dxa"/>
            <w:tcBorders/>
          </w:tcPr>
          <w:p>
            <w:pPr>
              <w:pStyle w:val="Normal"/>
              <w:rPr/>
            </w:pPr>
            <w:r>
              <w:rPr/>
              <w:t>Промежуточная аттестация в 1-8, 10 классах проводится в соответствии с Положением о промежуточной аттестации МОУСОШ № 50 в конце учебного года в срок, устанавливаемый Педагогическим советом школы. Начальная школа – проверка техники чтения, контрольные работы по русскому языку и математике; основная школа – годовые контрольные работы по математике и русскому языку, устный экзамен по выбору;  средняя школа – контрольные работы по литературе,  алгебре и началам анализа и два  устных экзамена  по выбору учащихся.</w:t>
            </w:r>
          </w:p>
        </w:tc>
      </w:tr>
      <w:tr>
        <w:trPr>
          <w:cantSplit w:val="true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 проводится в соответствии с Положением о государственной (итоговой) аттестации выпускников 9, 11 (12) классов общеобразовательных учреждений РФ в сроки, установленные Министерством образования и науки Российской Федерации на данны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1:00Z</dcterms:created>
  <dc:creator>Андрей</dc:creator>
  <dc:description/>
  <cp:keywords/>
  <dc:language>en-US</dc:language>
  <cp:lastModifiedBy>Ирина Львовна</cp:lastModifiedBy>
  <cp:lastPrinted>2008-08-11T11:04:00Z</cp:lastPrinted>
  <dcterms:modified xsi:type="dcterms:W3CDTF">2008-10-03T05:21:00Z</dcterms:modified>
  <cp:revision>2</cp:revision>
  <dc:subject/>
  <dc:title>Согласовано</dc:title>
</cp:coreProperties>
</file>